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网站仙踪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跨洋音乐之旅欧洲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与仙踪林的数字化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音乐之旅：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仙踪林的数字化碰撞</w:t>
      </w:r>
      <w:r>
        <w:rPr>
          <w:sz w:val="32"/>
          <w:szCs w:val="32"/>
        </w:rPr>
        <w:t>&lt;/p&gt;&lt;p&gt;&lt;img src="/static-img/ldTTJtev9QvYhMHM0vY6puOq9_HVuVOvNTcvTti6vcpyV1v96MC5sevLQrazOLVZ.jpg"&gt;&lt;/p&gt;&lt;p&gt;</w:t>
      </w:r>
      <w:r>
        <w:rPr>
          <w:sz w:val="32"/>
          <w:szCs w:val="32"/>
        </w:rPr>
        <w:t>在这个充满创意和技术革新的时代，音乐行业已经不再局限于地域或文化边界。随着互联网的普及，全球各地的艺术家们可以通过各种平台来展示自己的才华，并与世界各地的人士交流合作。在这场跨洋音乐之旅中，我们将探索一个特别有趣的话题——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什么是“仙踪林”。它是一款流行的社交应用程序，主要面向年轻人群，以其独特的社区功能和匿名聊天服务而闻名。用户可以在这里分享自己的生活、兴趣爱好，也能发现新朋友和潜在合作伙伴。而对于那些热衷于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人来说，这个平台提供了一个全新的舞台。</w:t>
      </w:r>
      <w:r>
        <w:rPr>
          <w:sz w:val="32"/>
          <w:szCs w:val="32"/>
        </w:rPr>
        <w:t>&lt;/p&gt;&lt;p&gt;&lt;img src="/static-img/yZnq8KKfglTDdwlbbwGnaeOq9_HVuVOvNTcvTti6vcrUyejyvs5CUogXvmUTQJ-EOt5-4poKFeB5s7NkBH6txQ.jpg"&gt;&lt;/p&gt;&lt;p&gt;</w:t>
      </w:r>
      <w:r>
        <w:rPr>
          <w:sz w:val="32"/>
          <w:szCs w:val="32"/>
        </w:rPr>
        <w:t>那么，在这样的背景下，一些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利用仙踪林这一平台呢？答案是，他们不仅仅只是简单地使用该应用，而是在其中发挥了自己的创造力，为这个平台带来了全新的风格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位来自英国的小提琴手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利用仙踪林发布了一系列融合古典音乐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的作品。这不仅吸引了许多喜欢独立音乐的人，还激起了一波对传统艺术形式创新性的讨论。此外，这位艺术家的作品也受到了国际媒体关注，从而为他赢得了更多粉丝。</w:t>
      </w:r>
      <w:r>
        <w:rPr>
          <w:sz w:val="32"/>
          <w:szCs w:val="32"/>
        </w:rPr>
        <w:t>&lt;/p&gt;&lt;p&gt;&lt;img src="/static-img/YjsIpLD64ehbRQLNOSeVqOOq9_HVuVOvNTcvTti6vcrUyejyvs5CUogXvmUTQJ-EOt5-4poKFeB5s7NkBH6txQ.jpg"&gt;&lt;/p&gt;&lt;p&gt;</w:t>
      </w:r>
      <w:r>
        <w:rPr>
          <w:sz w:val="32"/>
          <w:szCs w:val="32"/>
        </w:rPr>
        <w:t>此外，不乏一些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开始尝试这种跨文化交流。他们会通过视频直播，与海外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即时对唱，同时还会分享自己关于欧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一些见解。这不仅增进了解，也促成了两种不同的音樂風格之间更深层次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合作并不总是容易实现。语言障碍、文化差异等都可能成为障碍。不过，只要双方都愿意去理解对方，克服这些困难并非不可行。例如，一位德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曾经因为一次偶然的情况，被一位中国网友邀请加入他的微博账号上的话题讨论，从此两人就开始频繁互动，最终形成了一段美好的友谊，并且共同推出了多首具有国际影响力的歌曲。</w:t>
      </w:r>
      <w:r>
        <w:rPr>
          <w:sz w:val="32"/>
          <w:szCs w:val="32"/>
        </w:rPr>
        <w:t>&lt;/p&gt;&lt;p&gt;&lt;img src="/static-img/rWhFjiadSkE9TQc45edMLOOq9_HVuVOvNTcvTti6vcrUyejyvs5CUogXvmUTQJ-EOt5-4poKFeB5s7NkBH6txQ.jpg"&gt;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网站仙踪林”这一主题展现出的是一种无国界、无限制的情感共鸣，它证明了当代科技能够让人类心灵之间建立起桥梁，无论身处何方，都能找到相似的灵魂进行交流。如果你是一个追求不同声音、不同风格，但又渴望连接世界其他角落的声音者的朋友，那么现在就可以走上这条道路，用你的声音去震撼世界吧！</w:t>
      </w:r>
      <w:r>
        <w:rPr>
          <w:sz w:val="32"/>
          <w:szCs w:val="32"/>
        </w:rPr>
        <w:t>&lt;/p&gt;&lt;p&gt;&lt;a href = "/doc/93997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音乐之旅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仙踪林的数字化碰撞</w:t>
      </w:r>
      <w:r>
        <w:rPr>
          <w:sz w:val="32"/>
          <w:szCs w:val="32"/>
        </w:rPr>
        <w:t>.doc" rel="alternate" download="93997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网站仙踪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洋音乐之旅欧洲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与仙踪林的数字化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